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919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92-98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Ибрагимову Александру Владимировичу (… года рождения, уроженец …., ИНН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3375449-3 от 13.12.2022 г., заключенного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Ибрагимовым Александром Владимир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Ибрагимова Александра Владимировича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3375449-3 от 13.12.2022 г., за период с 14.12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9173 руб. 84 коп., из которых сумма основного долга – 13203,98 руб., сумма процентов – 15969,86 руб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33265 руб. 04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